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831"/>
      </w:tblGrid>
      <w:tr>
        <w:trPr>
          <w:trHeight w:val="46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  <w:tc>
          <w:tcPr>
            <w:tcW w:w="9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44"/>
                <w:szCs w:val="44"/>
              </w:rPr>
            </w:pPr>
            <w:r>
              <w:rPr>
                <w:rFonts w:ascii="Angsana New" w:hAnsi="Angsana New" w:eastAsia="Times New Roman" w:cs="Angsana New"/>
                <w:color w:val="000000"/>
                <w:sz w:val="44"/>
                <w:sz w:val="44"/>
                <w:szCs w:val="44"/>
              </w:rPr>
              <w:t>การพัฒนาศักยภาพพยาบาลนำส่ง กลุ่มโรคหลอดเลือดหัว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โรคหลอดเลือดหัวใจ</w:t>
            </w:r>
            <w:r>
              <w:rPr>
                <w:rFonts w:eastAsia="Times New Roman" w:cs="Angsana New" w:ascii="Angsana New" w:hAnsi="Angsana New"/>
                <w:color w:val="000000"/>
              </w:rPr>
              <w:t>(Coronary Artery Disease:CAD)</w:t>
            </w:r>
            <w:r>
              <w:rPr>
                <w:rFonts w:ascii="Angsana New" w:hAnsi="Angsana New" w:eastAsia="Times New Roman" w:cs="Angsana New"/>
                <w:color w:val="000000"/>
              </w:rPr>
              <w:t>เป็นโรคที่เป็นปัญหาทางสาธารณสุขของไทย</w:t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อย่างหนึ่งซึ่งอาจมีอาการแสดงนำหรือไม่มีอาการแสดง แต่สามารถตรวจพบได้โดยตรวจคลื่นไฟฟ้าหัวใจ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ซึ่งกลุ่มอาการผิดปกติของคลื่นไฟฟ้าหัวใจมีหลายรูปแบบ แนวทางการรักษาก็แตกต่างกัน โรงพยาบาลเรณูนครก็ให้ความสำคัญของกลุ่มโรคหลอดเลือดหัวใจตั้งแต่การเข้าถึง การคัดกรอง การเฝ้าระวัง การรักษาที่ห้องอุบัติเหตุฉุกเฉินแล้วถ้าเกินขีดความสามรถของโรงพยาบาลเรณูนครจำเป็นต้องส่งต่อไปโรงพยาบาลนครพนม ดังนั้นการเฝ้าระวังอาการผิดปกติของกลุ่มโรคหลอดเลือดหัวใจขณะนำส่งจึงมีความสำคัญมากเพราะอาจเกิดอาการผิดปกติได้ตลอดเวลา พยาบาลนำส่งจึงจำเป็นต้องมีครามรู้และทักษะในการเฝ้าระวัง การแปลผลคลื่นไฟฟ้าหัวใจรวมถึงสามารถรักษาแก้ไขภาวะผิดปกติของคลื่นไฟฟ้าหัวใจได้ถูกต้องขณะนำส่ง จึงได้จัดทำแนวทางการพัฒนาเรื่องนี้ขึ้น เพื่อประโยชน์สูงสุดในการดูแลขณะนำส่งกลุ่มผู้ป่วยหลอดเลือดหัวใจ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     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จากผลการดำเนินงานที่ผ่านมา  ตั้งแต่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2557 </w:t>
            </w:r>
            <w:r>
              <w:rPr>
                <w:rFonts w:eastAsia="Times New Roman" w:cs="Angsana New" w:ascii="Angsana New" w:hAnsi="Angsana New"/>
                <w:color w:val="000000"/>
              </w:rPr>
              <w:t>–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 31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มีนาคม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2558 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ระยะเวลา 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6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เดือน  ได้นำส่งคนไข้โรคหลอดเลือดหัวใจ  จำนวนทั้งหมด 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7  </w:t>
            </w:r>
            <w:r>
              <w:rPr>
                <w:rFonts w:ascii="Angsana New" w:hAnsi="Angsana New" w:eastAsia="Times New Roman" w:cs="Angsana New"/>
                <w:color w:val="000000"/>
              </w:rPr>
              <w:t xml:space="preserve">ราย  ได้เกิดอุบัติการณ์คนไข้เกิดภาวะหัวใจล้มเหลวขณะนำส่ง </w:t>
            </w:r>
            <w:r>
              <w:rPr>
                <w:rFonts w:eastAsia="Times New Roman" w:cs="Angsana New" w:ascii="Angsana New" w:hAnsi="Angsana New"/>
                <w:color w:val="000000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</w:rPr>
              <w:t>ราย  จึงได้ทบทวนโดยสหวิชาชีพพบว่าเป็นการบกพร่องเกี่ยวกับการเฝ้าระวังอาการผิดปกติของคลื่นไฟฟ้าหัวใจ ค้นหาสาเหตุจึงได้จัดทำการพัฒนาศักยภาพพยาบาลนำส่งขึ้น เพื่อป้องกันการเกิดอุบัติการณช้ำ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color w:val="000000"/>
              </w:rPr>
              <w:t>เพื่อพัฒนาศักยภาพของพยาบาลขณะนำส่งในการดูแลผู้ป่วยโรคหลอดเลือดหัวใจ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  <w:t>แนวทางการดำเนินงาน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1.</w:t>
            </w:r>
            <w:r>
              <w:rPr>
                <w:rFonts w:ascii="Angsana New" w:hAnsi="Angsana New" w:eastAsia="Times New Roman" w:cs="Angsana New"/>
                <w:color w:val="000000"/>
              </w:rPr>
              <w:t>รวบรวมปัญหาการพยาบาลขณะนำส่งกลุ่มหลอดเลือดหัวใจ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2.</w:t>
            </w:r>
            <w:r>
              <w:rPr>
                <w:rFonts w:ascii="Angsana New" w:hAnsi="Angsana New" w:eastAsia="Times New Roman" w:cs="Angsana New"/>
                <w:color w:val="000000"/>
              </w:rPr>
              <w:t>กำหนดเป้าหมาย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3.</w:t>
            </w:r>
            <w:r>
              <w:rPr>
                <w:rFonts w:ascii="Angsana New" w:hAnsi="Angsana New" w:eastAsia="Times New Roman" w:cs="Angsana New"/>
                <w:color w:val="000000"/>
              </w:rPr>
              <w:t>วิเคราะห์สาเหตุของปัญหา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4.</w:t>
            </w:r>
            <w:r>
              <w:rPr>
                <w:rFonts w:ascii="Angsana New" w:hAnsi="Angsana New" w:eastAsia="Times New Roman" w:cs="Angsana New"/>
                <w:color w:val="000000"/>
              </w:rPr>
              <w:t>วางแผนแก้ไขปัญหา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5.</w:t>
            </w:r>
            <w:r>
              <w:rPr>
                <w:rFonts w:ascii="Angsana New" w:hAnsi="Angsana New" w:eastAsia="Times New Roman" w:cs="Angsana New"/>
                <w:color w:val="000000"/>
              </w:rPr>
              <w:t>ดำเนินการแก้ไขปัญหา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6.</w:t>
            </w:r>
            <w:r>
              <w:rPr>
                <w:rFonts w:ascii="Angsana New" w:hAnsi="Angsana New" w:eastAsia="Times New Roman" w:cs="Angsana New"/>
                <w:color w:val="000000"/>
              </w:rPr>
              <w:t>ประเมินผลการดำเนินงาน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  <w:t>7.</w:t>
            </w:r>
            <w:r>
              <w:rPr>
                <w:rFonts w:ascii="Angsana New" w:hAnsi="Angsana New" w:eastAsia="Times New Roman" w:cs="Angsana New"/>
                <w:color w:val="000000"/>
              </w:rPr>
              <w:t>สรุปผลการดำเนินงาน</w:t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509" w:hanging="0"/>
              <w:jc w:val="center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</w:rPr>
              <w:t>แผนภูมิวิเคราะห์ปัญหา</w:t>
            </w:r>
          </w:p>
        </w:tc>
      </w:tr>
      <w:tr>
        <w:trPr>
          <w:trHeight w:val="465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</w:rPr>
            </w:pPr>
            <w:r>
              <w:rPr>
                <w:rFonts w:eastAsia="Times New Roman" w:cs="Angsana New" w:ascii="Angsana New" w:hAnsi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ิเคราะห์ปัญหารอบที่ </w:t>
      </w:r>
      <w:r>
        <w:rPr>
          <w:rFonts w:cs="Angsana New" w:ascii="Angsana New" w:hAnsi="Angsana New"/>
        </w:rPr>
        <w:t>1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4257675" cy="1247775"/>
                <wp:effectExtent l="19685" t="0" r="13335" b="0"/>
                <wp:wrapNone/>
                <wp:docPr id="1" name="กลุ่ม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1247760"/>
                          <a:chOff x="0" y="0"/>
                          <a:chExt cx="4257720" cy="1247760"/>
                        </a:xfrm>
                      </wpg:grpSpPr>
                      <wps:wsp>
                        <wps:cNvSpPr/>
                        <wps:spPr>
                          <a:xfrm rot="16200000">
                            <a:off x="-187560" y="277560"/>
                            <a:ext cx="87048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4800" y="277560"/>
                            <a:ext cx="870480" cy="49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526320"/>
                            <a:ext cx="3267000" cy="24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424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12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2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9" style="position:absolute;margin-left:12.2pt;margin-top:13.55pt;width:364.8pt;height:98.25pt" coordorigin="244,271" coordsize="7296,19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สามเหลี่ยมหน้าจั่ว 1" fillcolor="white" stroked="t" o:allowincell="f" style="position:absolute;left:245;top:708;width:1370;height:779;mso-wrap-style:none;v-text-anchor:middle;rotation:270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สามเหลี่ยมหน้าจั่ว 3" fillcolor="white" stroked="t" o:allowincell="f" style="position:absolute;left:6170;top:708;width:1370;height:779;mso-wrap-style:none;v-text-anchor:middle;rotation:270" type="_x0000_t5"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324,1100" to="6468,1137" ID="ตัวเชื่อมต่อตรง 4" stroked="t" o:allowincell="f" style="position:absolute;flip:y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5" stroked="t" o:allowincell="f" style="position:absolute;left:2374;top:200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6" stroked="t" o:allowincell="f" style="position:absolute;left:2479;top:30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7" stroked="t" o:allowincell="f" style="position:absolute;left:4744;top:223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8" stroked="t" o:allowincell="f" style="position:absolute;left:5599;top:27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H SarabunIT๙"/>
        </w:rPr>
        <w:t xml:space="preserve">                                 </w:t>
      </w:r>
      <w:r>
        <w:rPr>
          <w:rFonts w:eastAsia="TH SarabunIT๙"/>
        </w:rPr>
        <w:t xml:space="preserve">  </w:t>
      </w:r>
      <w:r>
        <w:rPr/>
        <w:t xml:space="preserve">ความรู้ </w:t>
      </w:r>
      <w:r>
        <w:rPr/>
        <w:t>–</w:t>
      </w:r>
      <w:r>
        <w:rPr/>
        <w:t xml:space="preserve"> กลุ่มโรคหลอดเลือดหัวใจ    เครื่องมือ </w:t>
      </w:r>
      <w:r>
        <w:rPr/>
        <w:t>-</w:t>
      </w:r>
      <w:r>
        <w:rPr/>
        <w:t>การใช้เครื่องมือ</w:t>
      </w:r>
    </w:p>
    <w:p>
      <w:pPr>
        <w:pStyle w:val="Normal"/>
        <w:rPr/>
      </w:pPr>
      <w:r>
        <w:rPr>
          <w:rFonts w:eastAsia="TH SarabunIT๙"/>
        </w:rPr>
        <w:t xml:space="preserve">     </w:t>
      </w:r>
      <w:r>
        <w:rPr/>
        <w:t xml:space="preserve">พยาบาลนำส่ง           </w:t>
      </w:r>
      <w:r>
        <w:rPr/>
        <w:t xml:space="preserve">-  </w:t>
      </w:r>
      <w:r>
        <w:rPr/>
        <w:t xml:space="preserve">การเปลผล </w:t>
      </w:r>
      <w:r>
        <w:rPr/>
        <w:t xml:space="preserve">EKG  - </w:t>
      </w:r>
      <w:r>
        <w:rPr/>
        <w:t xml:space="preserve">การรักษา    </w:t>
      </w:r>
      <w:r>
        <w:rPr/>
        <w:t xml:space="preserve">- </w:t>
      </w:r>
      <w:r>
        <w:rPr/>
        <w:t>การดูแลรักษา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H SarabunIT๙"/>
        </w:rPr>
        <w:t xml:space="preserve">                                   </w:t>
      </w:r>
      <w:r>
        <w:rPr/>
        <w:t>ยาที่จำเป็น</w:t>
      </w:r>
      <w:r>
        <w:rPr/>
        <w:t xml:space="preserve">                     </w:t>
      </w:r>
      <w:r>
        <w:rPr/>
        <w:t>การเฝ้าระวังอาการเปลี่ยนแปลง</w:t>
      </w:r>
    </w:p>
    <w:p>
      <w:pPr>
        <w:pStyle w:val="Normal"/>
        <w:spacing w:before="0" w:after="0"/>
        <w:rPr/>
      </w:pPr>
      <w:r>
        <w:rPr>
          <w:rFonts w:eastAsia="TH SarabunIT๙"/>
        </w:rPr>
        <w:t xml:space="preserve">                                   </w:t>
      </w:r>
      <w:r>
        <w:rPr/>
        <w:t xml:space="preserve">- </w:t>
      </w:r>
      <w:r>
        <w:rPr/>
        <w:t xml:space="preserve">การบริหารยา                  </w:t>
      </w:r>
      <w:r>
        <w:rPr/>
        <w:t>-</w:t>
      </w:r>
      <w:r>
        <w:rPr/>
        <w:t xml:space="preserve">ไม่มี </w:t>
      </w:r>
      <w:r>
        <w:rPr/>
        <w:t xml:space="preserve">CPG </w:t>
      </w:r>
      <w:r>
        <w:rPr/>
        <w:t>การเฝ้าระวังอาการเปลี่ยนแปลง</w:t>
      </w:r>
    </w:p>
    <w:p>
      <w:pPr>
        <w:pStyle w:val="Normal"/>
        <w:spacing w:before="0" w:after="0"/>
        <w:rPr/>
      </w:pPr>
      <w:r>
        <w:rPr>
          <w:rFonts w:eastAsia="TH SarabunIT๙"/>
        </w:rPr>
        <w:t xml:space="preserve">                                  </w:t>
      </w:r>
      <w:r>
        <w:rPr/>
        <w:t xml:space="preserve">-  </w:t>
      </w:r>
      <w:r>
        <w:rPr/>
        <w:t>คู่มือการใช้ยา</w:t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ดำเนินงานแก้ไขปัญหา รอ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6"/>
        <w:ind w:left="10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97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โรคหลอดเลือดหัวใจ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ผลคลื่นไฟฟ้าหัวใจ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defibrill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อบรมวิชาการให้ความรู้เรื่องหลอดเลือดหัวใจโด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จิรา ภัทรพรเจริญ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วิชาการการตรวจคลื่นไฟฟ้าหัวใจ 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.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ปลผลคลื่นไฟฟ้าหัวใจ แบบต่างๆ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rmal sinus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SR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upra V.Tac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V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V.Tachycardia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V.Fibrilation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VF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Asystole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-STEMI  -deprestion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elevate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วิชาการการรักษาของคลื่นไฟฟ้าหัวใจแบบต่างๆโดยการใช้ยา และการรักษาด้วยการช็อกไฟฟ้าหัวใจโดย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จิรา ภัทรพรเจริญ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วิชาการสาธิตการใช้เครื่องมือในรถส่งต่อ โดยในการใช้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fibrillatio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แบบต่างๆ</w:t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>monitor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pacing</w:t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synchroniz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ลือกพลังงาน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shock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-</w:t>
            </w:r>
            <w:r>
              <w:rPr/>
              <w:t>การใช้</w:t>
            </w:r>
            <w:r>
              <w:rPr/>
              <w:t>AED (Automated External Defibrillato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ยาบาลเข้าอมรมคิ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การใช้แบบทดสอบการแปลผลคลื่นไฟฟ้าหัวใจคิดเป็น  </w:t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แปลผลขณะปฏิบัตงานโดยแพทย์เวรหรืหัวหน้าเวร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การใช้แบบทดสอบการรักษาของคลื่นไฟฟ้าหัวใจที่สำคัญ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ธิตย้อนกลับในการใช้เค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efibrillatio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ธิตเปลี่ยนโหมด 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pacing 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synchroniz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พลังงานใ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hoc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 คิ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ธิตการใช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E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97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หลั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ร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แก้ไขปัญห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Moni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ความพร้อมใช้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ที่จำเป็นในรถส่งต่อ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P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nito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โรคหลอดเลือดหัวใจ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แนวทางการปรึกษาแพทย์ระหว่างนำส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คู่มือการตรวจสอบความพร้อมใช้ โดยมอบหมายให้ตรวจเช็คทุกเช้า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ผู้ตรวจรับผิดชอบความพร้อมใช้ ลงชื่อ วันเวลา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ให้หัวหน้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ู้ตรวจสอบความพร้อมใช้ของเครื่องมือและผู้ดูแล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บรวมข้อมูลการใช้ยาและยาที่จำเป็นในการส่งต่อ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คู่มือการบริการยาที่จำเป็นในการส่งต่อ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วิชาการการบริหารยาให้แก่พยาบาลส่งต่อโดยเภสัชกร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นอจัดขอเพิ่มยาที่จำเป็นในรถนำส่ง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ความรู้เรื่องการเฝ้าระวังระวังอาการเปลี่ยนแปลงของผู้ป่วยที่มีภาสะผิดปกติของหลอดเลือดหัวใจ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P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nito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กลุ่มโรคหลอดเลือดหัวใจโดยทีมคลินิก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นวทางการปรึกษาแพทย์ขณะนำส่ง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มุดตรวจสอบความพร้อมใช้ควบคุมโด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จินตนา ชมภูโคตร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สอบควบคุมการตรวจสอบสภาพความพร้อมใช้ของเครื่องมือ </w:t>
            </w:r>
            <w:r>
              <w:rPr/>
              <w:t>defibrilla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จินตนา ชมภูโคตร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ยาบาลเข้าอบรมการใช้ยาที่จำเป็นในการส่ง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ู่มือการบริหารยาโดยเภสัชก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ย์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สรรยาที่จำเป็นหรือเพิ่มเติมตามความเห็นชอบจากทีมคลินิ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พทย์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ยาบาลเข้าอบรม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onito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ณะนำส่ง คิด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P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moni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โรคหลอดเลือดหัวใจ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นวทางการปรึกษาขณะนำส่ง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ก็บข้อมูลตั้งแต่ 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เป็นต้นมายังไม่มีผู้ป่วยที่ส่งต่อของโรคหลอดเลือดหัวใจ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ก็บรวบรวมผลการดำเนินงานจากการดูแลผู้ป่วยของกลุ่มโรคหลอดเลือดหัวใจระว่างเดือน มิ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ย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ค </w:t>
      </w:r>
      <w:r>
        <w:rPr>
          <w:rFonts w:cs="Angsana New" w:ascii="Angsana New" w:hAnsi="Angsana New"/>
        </w:rPr>
        <w:t>58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</w:rPr>
        <w:t xml:space="preserve">จัดอบรมวิชาการโรคหลอดเลือดหัวใจแก่พยาบาลนำส่งได้ </w:t>
      </w:r>
      <w:r>
        <w:rPr>
          <w:rFonts w:cs="Angsana New" w:ascii="Angsana New" w:hAnsi="Angsana New"/>
        </w:rPr>
        <w:t xml:space="preserve">100 </w:t>
      </w:r>
      <w:r>
        <w:rPr>
          <w:rFonts w:cs="Angsana New" w:ascii="Angsana New" w:hAnsi="Angsana New"/>
        </w:rPr>
        <w:t>%</w:t>
      </w:r>
    </w:p>
    <w:p>
      <w:pPr>
        <w:pStyle w:val="Normal"/>
        <w:rPr/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จัดอบรมการแปลผลคลื่นไฟฟ้าหัวใจแก่พยาบาลนำส่งได้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%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จัดขอเพิ่มยาในกล่องยาขณะนำส่ง พร้อมคู่มือการใช้งา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ญหาและกำลังพัฒน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ก็บข้อมูลการสาธิตย้อนกลับเกี่ยวกับการแปลผลคลื่นไฟฟ้าหัวใจ การใช้เครื่องมือกำลังรวบ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คู่มือต่างๆต้องรอการทบทวนเพื่อเป็นเอกสารที่สมบูรณ์และปัจจุบัน</w:t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5:00Z</dcterms:created>
  <dc:creator>ERNEWCOM</dc:creator>
  <dc:description/>
  <dc:language>en-US</dc:language>
  <cp:lastModifiedBy>nita macdonal</cp:lastModifiedBy>
  <dcterms:modified xsi:type="dcterms:W3CDTF">2015-06-16T03:25:00Z</dcterms:modified>
  <cp:revision>2</cp:revision>
  <dc:subject/>
  <dc:title/>
</cp:coreProperties>
</file>